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优秀征文及作者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等奖：（</w:t>
      </w:r>
      <w:r>
        <w:rPr>
          <w:b/>
          <w:sz w:val="24"/>
        </w:rPr>
        <w:t>29</w:t>
      </w:r>
      <w:r>
        <w:rPr>
          <w:b/>
          <w:sz w:val="24"/>
        </w:rPr>
        <w:t>篇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4860"/>
        <w:gridCol w:w="1260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怡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、世博、圆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社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博览，叹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社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瑞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在一起，世博才精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亚零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游“拾遗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杨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来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云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彩世博，畅想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，让生活更美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材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壮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世博有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材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林潇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，中国魂的咆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材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轶林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月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荣荣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情的回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盼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，怎一个惊叹了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思齐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之我看，我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江波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游笔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路排队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亦非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游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百合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雅君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长贵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婷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茜茜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之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彩凤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爱世博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之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良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之城市与农村都美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萌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丽城市，美好生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婉琪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走进音乐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磊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游世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：（</w:t>
      </w:r>
      <w:r>
        <w:rPr>
          <w:b/>
          <w:sz w:val="24"/>
        </w:rPr>
        <w:t>56</w:t>
      </w:r>
      <w:r>
        <w:rPr>
          <w:b/>
          <w:sz w:val="24"/>
        </w:rPr>
        <w:t>篇）</w:t>
      </w:r>
    </w:p>
    <w:tbl>
      <w:tblPr>
        <w:tblW w:w="829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440"/>
        <w:gridCol w:w="4865"/>
        <w:gridCol w:w="1260"/>
      </w:tblGrid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冰凝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等待中重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社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晓雯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社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亚文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的世博之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社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洲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马克思主义哲学角度透析上海世博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佳慧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旅之摩洛哥王国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亚丽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有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丽芳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世博之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友斌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一日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浩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梦语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材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擎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的表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材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笑颜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世博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你知多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材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生有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亚玲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、世界、中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民娟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爱世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爱中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文静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露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晴晴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凤凰涅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与信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琳璐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紫璎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的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佳佳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眸，世博我来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眼中的世博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叶庭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书香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艳秋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画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晶晶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瑞云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晓亮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振旺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海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婧婷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秀雯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崇阳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之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亚奎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晓琴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，让生活更美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碧婉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畅游世博，感受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娇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世博有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中国人的盛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君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生不息总是城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浪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来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家萍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世博，爱中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谈“低碳”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我的心灵氧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苑露冉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的服务精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婉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游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士曼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经济的再一次博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世博，让环境更美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</w:tbl>
    <w:p>
      <w:pPr>
        <w:pStyle w:val="Normal"/>
        <w:spacing w:lineRule="exact" w:line="160"/>
        <w:ind w:firstLine="420"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：（</w:t>
      </w:r>
      <w:r>
        <w:rPr>
          <w:b/>
          <w:sz w:val="24"/>
        </w:rPr>
        <w:t>89</w:t>
      </w:r>
      <w:r>
        <w:rPr>
          <w:b/>
          <w:sz w:val="24"/>
        </w:rPr>
        <w:t>篇）</w:t>
      </w:r>
    </w:p>
    <w:p>
      <w:pPr>
        <w:pStyle w:val="Normal"/>
        <w:spacing w:lineRule="exact" w:line="1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440"/>
        <w:gridCol w:w="4865"/>
        <w:gridCol w:w="1260"/>
      </w:tblGrid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扬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，让上海更美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社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，让生活更美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社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小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社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子儒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暑期上海世博游小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社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万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站在现在，感觉未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社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文韬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社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国权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社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紫旖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视上海世博，洞察中国上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桢宇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进世博，感觉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欣欣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敏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晨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蒿志永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渐去的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材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材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钰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，城市让生活更美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材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满满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奇情的迷恋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记世博之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材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君华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材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海腾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好的生活从世博开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材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扬扬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世博留给世界一笔遗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虹的起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竹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丽城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美好生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申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，改变世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之我论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利君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系世博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牵手你我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  <w:r>
              <w:rPr>
                <w:sz w:val="24"/>
              </w:rPr>
              <w:t>宿舍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一届开在家里的世博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秀娟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进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小帅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座城的诗意生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金秋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海玲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雪婷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在上海，世界看中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思瑶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之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思媛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在我家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中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纯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嘉子琦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悟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瑞晗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的美好生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学萍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世博之景观，践共生之和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奇奇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筱彧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寻觅之旅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我的世博之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媛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微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建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的世博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晴晴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高欢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润清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玲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莉婷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风雷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玉兰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秀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华夏文明的检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勤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与世博有个约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雪李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爱看世博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澳大利亚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炎茹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爱看世博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巴西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眼中的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盼盼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金华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世博相伴你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动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给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ter  city , better lif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世博同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让梦想成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莉莉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爱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晓霞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如此多娇，引无数游客竟折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淑芬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昨天，今天，明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小翠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拨动了谁的心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与欣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魅力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琳琳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永恒，志愿最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丽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的世博，世界的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丽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浅谈世博会上蕴含的漫漫古典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眼中的世界，世界眼中的中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梦馨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博，中国千年之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娜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亚君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梦游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飞飞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看世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雅芝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，世博来到中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灿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世”觉盛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我看世博看世界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蕊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，让生活更美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材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然然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纵论世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材学院</w:t>
            </w:r>
          </w:p>
        </w:tc>
      </w:tr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，我用我心看世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材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主题词：</w:t>
      </w:r>
      <w:r>
        <w:rPr>
          <w:sz w:val="24"/>
          <w:u w:val="single"/>
        </w:rPr>
        <w:t>表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我看世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优秀征文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决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发：各学院、附中关工组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淮北师范大学关心下一代工作委员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日印发</w:t>
      </w:r>
      <w:r>
        <w:rPr>
          <w:rFonts w:eastAsia="Times New Roman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29:00Z</dcterms:created>
  <dc:creator>微软中国</dc:creator>
  <dc:description/>
  <cp:keywords/>
  <dc:language>en-US</dc:language>
  <cp:lastModifiedBy>微软中国</cp:lastModifiedBy>
  <dcterms:modified xsi:type="dcterms:W3CDTF">2010-12-14T02:06:00Z</dcterms:modified>
  <cp:revision>17</cp:revision>
  <dc:subject/>
  <dc:title>一等奖：（29篇）</dc:title>
</cp:coreProperties>
</file>